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Beauty and the Beast (solo version)</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szCs w:val="24"/>
        </w:rPr>
        <w:t>Tale as old as time, true as it can be. Barely even friends, then somebody bends unexpectedly. Just a little change. Small, to say the least. Both a little scared, neither one prepared. Beauty and the Beas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Ever Just the same. Ever a surprise. Ever as before, ever just as sure as the sun will ris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ale as old as time. Tune as old as song. Bitter sweet and strange, finding you can change, learning you were wrong.</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Certain as the sun rising in the East. Tale as old as time, song as old as rhyme. Beauty and the Beast. Tale as old as time, song as old as rhyme. Beauty and the Beast.</w:t>
      </w:r>
    </w:p>
    <w:p>
      <w:pPr>
        <w:pStyle w:val="Normal"/>
        <w:rPr>
          <w:rFonts w:ascii="Comic Sans MS" w:hAnsi="Comic Sans MS" w:cs="Comic Sans MS"/>
          <w:szCs w:val="24"/>
        </w:rPr>
      </w:pPr>
      <w:r>
        <w:rPr>
          <w:rFonts w:cs="Comic Sans MS" w:ascii="Comic Sans MS" w:hAnsi="Comic Sans M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13:00Z</dcterms:created>
  <dc:creator>Guy Dearden</dc:creator>
  <dc:description/>
  <cp:keywords/>
  <dc:language>en-US</dc:language>
  <cp:lastModifiedBy>Guy Dearden</cp:lastModifiedBy>
  <dcterms:modified xsi:type="dcterms:W3CDTF">2008-08-05T08:13:00Z</dcterms:modified>
  <cp:revision>2</cp:revision>
  <dc:subject/>
  <dc:title>I Wan’na Be Like You</dc:title>
</cp:coreProperties>
</file>